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5 класс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тичные мифы. «Ночь, Луна, Заря и Солнце». «Нарцисс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азания русского нар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Устроение мира», «Первая битва Правды и Кривды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ждение Семаргла, Стрибога», «Битва Семаргла и Черного Зме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А.Крылов «Ларчик», «Об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.В.Гоголь «Заколдованное мес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.С.Тургенев «Бежин л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.В.Григорович «Гуттаперчевый ма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.И.Куприн «Чудесный докт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.И.Носов «Вар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В.П.Астафьев «Белогрудка»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А.Г.Алексин «Самый счастливый ден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В.И.Белов «Скворц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В.К.Железников «Чудак из 6 «Б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Сказки братьев Гримм, Ш.Перро, Х.К.Андерсен (1-2 по выбор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Ж.Рони-Старший «Борьба за огон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Д.Лондон «Любовь к жизн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6.А.Линдгрен «Приключения Калле Блюмквиста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Ж.Верн «Таинственный остров», «Дети капитана Гран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6 класс)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казки: «Два Ивана – солдатских сына», «Каша из топора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Подвиг юноши Кожемяки» (из древнерусской литерату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.А.Крылов «Две бочки», «Любопытный», «Листы и корни», «Демьянова 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.А.Жуковский «Ку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.С.Пушкин «Дубро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.В.Гоголь «Тарас Бульба», «Повесть о том, как поссорился Иван Иванович с Иваном Никифорович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.А.Некрасов «Мороз, Красный н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.С.Лесков «Человек на час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Л.Н.Толстой «Дет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.П.Чехов «Жалобная книга», «Лошадиная фамил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.К.Железников «Чуче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.Генри «Вождь краснокож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.Лондон «Любовь к жизни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7 класс)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ылины: «Святогор и Илья Муромец», «Рождение богатыря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Повесть о Петре и Февронии Муромских» (из древнерусской литерату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.И.Фонвизин «Недорос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С.Пушкин «Полта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.Ю.Лермонтов «Песня про царя Ивана Васильевича, молодого опричника и удалого купца Калашник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.В.Гоголь «Шин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.А.Некрасов «Русские женщины» (поэ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.Е.Салтыков-Щедрин «Премудрый пискарь», «Коня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П.Чехов «Смерть чиновн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.Горький «Детство», «В люд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.Г.Короленко «Парадокс», «Слепой музыка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.Г.Паустовский «Мещерская стор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Т.Твардовский «Василий Терк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.Стивенсон «Остров сокровищ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 де Сент-Экзюпери «Планета людей», «Маленький прин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8 классы)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Житие Сергия Радонежского» (из древнерусской литературы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.М.Карамзин «Бедная Ли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С.Пушкин «Пиковая дама», «Маленькие трагедии» (одна пьеса на выбор), «Капитанская д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.Ю.Лермонтов «Мцыри», «Маскар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.В.Гоголь «Ревизор», «Портр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.С.Тургенев «Ася», «Вешние воды», «Первая любов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.Н.Островский «Снегур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.Н.Толстой «Отрочество», «После бала», «Холстом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.Горький «Макар Чудра», «Песня о Со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Грин «Алые паруса», «Бегущая по волн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Т.Твардовский «За далью – да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Шаламов «Детски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Тендряков «Весенние переверты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.Шекспир «Ромео и Джульет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.Сервантес «Дон Ких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.Гофман «Щелку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Гюго «Девяносто третий год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9 классы)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лово о полку Игореве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Н.Радищев «Путешествие из Петербурга в Моск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С.Грибоедов «Горе от у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С.Пушкин. «Евгений Онег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Ю.Лермонтов. «Герой нашего врем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.В.Гоголь. «Мертвые души», «Женить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.И.Достоевский. «Бедные люди», «Белые но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П.Чехов. «Дама с собач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.Н.Толстой. «Юно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.А.Бунин. «Жизнь Арсенье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Горький. «Челкаш», «Песня о Буревестн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А.Булгаков. «Собачье серд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А.Шолохов. «Судьба человека», «Донские рассказ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И.Солженицын «Матренин дв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.Шекспир.  «Гамл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.Б.Мольер. «Мнимый боль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.В.Гёте «Фауст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10 класс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.С.Пушкин «Борис Годунов». Маленькие трагедии («Моцарт и Сальери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В.Гоголь «Петербургские повест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.Н.Островский «Гроза», «Бесприданниц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А.Гончаров «Облом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С.Тургенев «Отцы и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А.Некрасов «Кому на Руси жить хорош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С.Лесков «Очарованный странник», «Леди Макбет Мценского уез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.М.Достоевский «Преступление и наказ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.Е.Салтыков-Щедрин «История одного города», «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Л.Н.Толстой «Война и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А.П.Чехов «Вишневы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И.В.Гете «Фаус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О.де Бальзак «Гобсе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11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А.Бунин «Господин из Сан-Франциско», «Антоновские яблоки», «Легкое дыхание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И.Куприн «Олеся», «Поединок», «Гранатовый брасл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.Горький «На дн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Блок «Двенадца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.А.Есенин «Анна Снегина», «Черный челове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Фадеев «Разгр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.Замятин «М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В.Маяковский «Облако в штанах», «Во весь голос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А.Н.Толстой «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М.А.Булгаков «Мастер и Маргарит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А.П.Платонов «Сокровенный человек», «Котлован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А.А.Ахматова «Реквием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3.М.А.Шолохов «Тихий Дон», «Поднятая целин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.А.Т.Твардовский «Страна Муравия», «За далью – даль», «Василий Теркин», «Теркин на том свете», «По праву памят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5.Б.Пастернак «Доктор Живаго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6.А.И.Солженицын «Один день Ивана Денисовича», «Матренин двор», «Архипелаг ГУЛАГ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7.Ч.Айтматов «И дольше века длится день…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8.В.П.Астафьев «Царь-рыб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9.В.Г.Распутин «Последний срок», «Прощание с Матерой», «Живи и помн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4:00Z</dcterms:created>
  <dc:creator>Admin</dc:creator>
  <dc:description/>
  <cp:keywords/>
  <dc:language>en-US</dc:language>
  <cp:lastModifiedBy>Admin</cp:lastModifiedBy>
  <dcterms:modified xsi:type="dcterms:W3CDTF">2015-05-25T16:44:00Z</dcterms:modified>
  <cp:revision>2</cp:revision>
  <dc:subject/>
  <dc:title>Список книг для летнего чтения (5 класс)</dc:title>
</cp:coreProperties>
</file>