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09923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автономное общеобразовательное учреждение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СОШ № 14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ем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тунина Н.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8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зам.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лова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ом МАОУ "СОШ №14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анина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30-у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махина Вера Владимировн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bc34a7f4-4026-4a2d-8185-cd5f043d8440"/>
      <w:r>
        <w:rPr>
          <w:rFonts w:cs="Times New Roman" w:ascii="Times New Roman" w:hAnsi="Times New Roman"/>
          <w:b/>
          <w:color w:val="000000"/>
          <w:sz w:val="28"/>
        </w:rPr>
        <w:t>Череповец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33e14b86-74d9-40f7-89f9-3e3227438fe0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3099231"/>
      <w:bookmarkStart w:id="5" w:name="block-3099232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6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099232"/>
      <w:bookmarkStart w:id="8" w:name="block-3099233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8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099233"/>
      <w:bookmarkStart w:id="10" w:name="block-3099234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1" w:name="block-3099234"/>
      <w:bookmarkStart w:id="12" w:name="block-309923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099230"/>
      <w:bookmarkStart w:id="14" w:name="block-309922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4010"/>
        <w:gridCol w:w="118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в таблица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ы и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ы и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алы и координатная прям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алы и координатная прям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в столбчатых диаграмма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имская нумерация. Обобщение и систематизация знаний по теме "Натуральные числа и ну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алы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1 По теме "Натуральные числа и ну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алы"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натуральных чисел. Свойства сл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натуральных чисел. Свойства сл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натуральных чисел. Свойства вычит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натуральных чисел. Свойства вычит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. Вычисление значений выра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. Вычисление значений выра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 по теме "Сложение и вычитание натуральных чисел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туральных чисел. Свойства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туральных чисел. Свойства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ощение выра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ощение выра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ядок действий в вычисления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5,10,3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5,10,3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5,10,3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3 по теме "Умножение и деление натуральных чисел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ость. Прямая, луч, уго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ость. Прямая, луч, уго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углов. 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углов. 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 Линии на плоскост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4 по теме "Линии на плоскост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и и дроби. Изображение дробей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и и дроби. Изображение дробей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и и дроби. Изображение дробей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5 по теме "Сложение и вычитание дробей с одинаковыми знаменателям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туральных чисел и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робей с разн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робей с разн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робей с разн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по теме "Сложение и вычитание дробей с разными знаменателям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6 по теме "Сложение и вычитание дробей с разными знаменателям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асти цело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асти цело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целого по его ч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целого по его ч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по теме "Умножение и деление обыкновенных дроб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7 по теме "Умножение и деление обыкновенных дроб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. Формула площади прям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. Формула площади прям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площад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площад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я на клетчатой бумаг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я на клетчатой бумаг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.Прикид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. Прикид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8 по теме "Сложение и вычитание десятичных дроб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ой дроби на натуральное числ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ой дроби на натуральное числ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Умножение и деление десятичной дроби на натуральное число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десятичную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десятичную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десятичную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десятичную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есятичную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есятичную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есятичную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есятичную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9 по теме "Умножение и деление десятичных дроб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шение текстовых задач, содержащих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ый параллелепипед. Куб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ый параллелепипед. Куб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.Объем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. Объем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. Объем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 и цилинд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8"/>
        <w:gridCol w:w="4550"/>
        <w:gridCol w:w="1223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Повторение курса 5 класс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Повторение курса 5 класс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Повторение курса 5 класс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Повторение курса 5 класс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говая диаграмм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в круговых диаграмма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треугольник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1 по теме "Среднее арифметическ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ий общий делитель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ий общий делител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ий общий делитель.Взаимно простые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Н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Н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ьшее общее кратное натураль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ьшее общее кратное натураль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НО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НОД и НО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НОД и НО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 по теме "Наибольший общий делитель и наименьшее общее кратное натуральных чисел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обыкновенных дроб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3 по теме "Сравнение,сложение и вычитание обыкновенных дробей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умножения смешан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умножения смешан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роби от числа.Решение задач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роби от числа.Решение задач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распределительного свойства умно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распределительного свойства умно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деления смешан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деления смешан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числа по его дроби.Решение задач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числа по его дроби.Решение задач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числа по его дроби.Решение задач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4 по теме "Действия умножения и деления смешанных чисел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асштаб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5 по теме "Отношения и пропорци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и центральная симметр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и центральная симметр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и центральная симметрия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 окружности и площадь круг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е диаметру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 окружности и площадь круг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ые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ые числа.Целые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6 по теме "Модуль числ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положительных и отрицательных чисел с помощью координатной прямо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положительных и отрицательных чисел с помощью координатной прямо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положительных и отрицательных чисел с помощью координатной прямо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отрицатель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отрицатель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отрицательн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чисел с разными знак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чисел с разными знак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чисел с разными знак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чисел с разными знак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вычита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вычита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7 по теме "Сложение и вычитание чисел с разными знакам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умно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умно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умнож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де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де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де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ложительные и отрицательные числ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8 по теме "Умножение и деление рациональных чисел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эффициен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эффициен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ощение выра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9 по теме "Уравнения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точек и фигур на координатной плоскост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ые параллелепипед и ку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ые параллелепипед и ку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ма и пирамид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линдр, шар и сфер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ерток многогранников, цилиндра, конус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ема,единицы, измерения объем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прямоугольного параллелепипед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объема прямоугольного параллелепипед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0 по теме "Объем прямоугольного параллелепипед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математики 6 класс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математики 6 класс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математики 6 класс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математики 6 класс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математики 6 класс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математики 6 класс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математики 6 класс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математики 6 класс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математики 6 класс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математики 6 класс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математики 6 класс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математики 6 класс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099229"/>
      <w:bookmarkStart w:id="16" w:name="block-3099235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5-й класс: базовый уровень: учебник: в 2 частях, 5 класс/ Виленкин Н.Я., Жохов В.И., Чесноков А.С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: 6-й класс: базовый уровень: учебник: в 2 частях, 6 класс/ Виленкин Н.Я., Жохов В.И., Чесноков А.С. и другие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имир Жохов: Обучение математике в 5-6 классах. Методическое пособие к учебнику Н. Я. Виленкина и др. </w:t>
      </w:r>
      <w:r>
        <w:rPr>
          <w:rFonts w:cs="Times New Roman" w:ascii="Times New Roman" w:hAnsi="Times New Roman"/>
          <w:color w:val="000000"/>
          <w:sz w:val="28"/>
        </w:rPr>
        <w:t>ФГОС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УМК Математика.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ленкин Н.Я. (5-6).Просвещение</w:t>
      </w:r>
      <w:r>
        <w:rPr>
          <w:sz w:val="28"/>
          <w:lang w:val="ru-RU"/>
        </w:rPr>
        <w:br/>
      </w:r>
      <w:bookmarkStart w:id="18" w:name="7fc9b897-0499-435d-84f2-5e61bb8bfe4f"/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9" w:name="block-3099235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9"/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Calibri"/>
        </w:rPr>
        <w:t xml:space="preserve"> </w:t>
      </w:r>
      <w:hyperlink r:id="rId162">
        <w:r>
          <w:rPr>
            <w:rStyle w:val="InternetLink"/>
          </w:rPr>
          <w:t>http://school-collektion.edu/ru</w:t>
        </w:r>
      </w:hyperlink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hyperlink r:id="rId163"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https://math.ru/</w:t>
        </w:r>
      </w:hyperlink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hyperlink r:id="rId16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hyperlink r:id="rId165">
        <w:r>
          <w:rPr>
            <w:rStyle w:val="InternetLink"/>
          </w:rPr>
          <w:t>http://allmath.ru/</w:t>
        </w:r>
      </w:hyperlink>
    </w:p>
    <w:p>
      <w:pPr>
        <w:pStyle w:val="Normal"/>
        <w:spacing w:lineRule="auto" w:line="480" w:before="0" w:after="0"/>
        <w:ind w:left="48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104ec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://school-collektion.edu/ru" TargetMode="External"/><Relationship Id="rId163" Type="http://schemas.openxmlformats.org/officeDocument/2006/relationships/hyperlink" Target="https://math.ru/" TargetMode="External"/><Relationship Id="rId164" Type="http://schemas.openxmlformats.org/officeDocument/2006/relationships/hyperlink" Target="http://eor.edu.ru/" TargetMode="External"/><Relationship Id="rId165" Type="http://schemas.openxmlformats.org/officeDocument/2006/relationships/hyperlink" Target="http://allmath.ru/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7:00Z</dcterms:created>
  <dc:creator>ADMIN</dc:creator>
  <dc:description/>
  <cp:keywords/>
  <dc:language>en-US</dc:language>
  <cp:lastModifiedBy>admin</cp:lastModifiedBy>
  <dcterms:modified xsi:type="dcterms:W3CDTF">2023-10-11T06:37:00Z</dcterms:modified>
  <cp:revision>2</cp:revision>
  <dc:subject/>
  <dc:title/>
</cp:coreProperties>
</file>