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3"/>
        <w:gridCol w:w="4677"/>
        <w:gridCol w:w="4960"/>
      </w:tblGrid>
      <w:tr>
        <w:trPr>
          <w:trHeight w:val="142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ссмотрено</w:t>
            </w:r>
          </w:p>
          <w:p>
            <w:pPr>
              <w:pStyle w:val="Normal"/>
              <w:textAlignment w:val="baseline"/>
              <w:rPr/>
            </w:pPr>
            <w:r>
              <w:rPr/>
              <w:t>руководителем МО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</w:t>
            </w:r>
          </w:p>
          <w:p>
            <w:pPr>
              <w:pStyle w:val="Normal"/>
              <w:textAlignment w:val="baseline"/>
              <w:rPr>
                <w:sz w:val="28"/>
                <w:szCs w:val="20"/>
              </w:rPr>
            </w:pPr>
            <w:r>
              <w:rPr/>
              <w:t>Полубоярова Л.М.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токол №1</w:t>
            </w:r>
          </w:p>
          <w:p>
            <w:pPr>
              <w:pStyle w:val="Normal"/>
              <w:textAlignment w:val="baseline"/>
              <w:rPr/>
            </w:pPr>
            <w:r>
              <w:rPr/>
              <w:t>от 28.08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textAlignment w:val="baseline"/>
              <w:rPr/>
            </w:pPr>
            <w:r>
              <w:rPr/>
              <w:t>с зам. директора 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Козлова Н.Б.</w:t>
            </w:r>
          </w:p>
          <w:p>
            <w:pPr>
              <w:pStyle w:val="Normal"/>
              <w:textAlignment w:val="baseline"/>
              <w:rPr/>
            </w:pPr>
            <w:r>
              <w:rPr/>
              <w:t>29.08.20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тверждено</w:t>
            </w:r>
          </w:p>
          <w:p>
            <w:pPr>
              <w:pStyle w:val="Normal"/>
              <w:textAlignment w:val="baseline"/>
              <w:rPr/>
            </w:pPr>
            <w:r>
              <w:rPr/>
              <w:t>директором МАОУ «СОШ № 14»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Шанина А.Н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риказ № 130 </w:t>
            </w:r>
          </w:p>
          <w:p>
            <w:pPr>
              <w:pStyle w:val="Normal"/>
              <w:textAlignment w:val="baseline"/>
              <w:rPr/>
            </w:pPr>
            <w:r>
              <w:rPr/>
              <w:t>от 29.08.2024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по родному русскому язык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 (17 часов, 0, 5 в недел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720"/>
        <w:gridCol w:w="2520"/>
        <w:gridCol w:w="2160"/>
        <w:gridCol w:w="2880"/>
        <w:gridCol w:w="2700"/>
        <w:gridCol w:w="16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 учащихся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и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о-русская лексика и ее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основными нормами русского литературного языка при употреблении изученных частей речи; соблюдать их в устных и письменных высказываниях различной коммуникативной направленности, в случае необходимости корректировать речевые высказы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ное, уважительное и доброжелательное отношение к истории, культуре, традициям, языкам, ценностям народов России и народов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сознание этнической принадлежности, знание истории, языка, культуры своего народа, своего края,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из предложенных вариантов и самостоятельно ищут средства и ресурсы для решения задачи и достижения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решения проблемы (выполнения проекта, проведения исследов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явление из общего ряда других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бстоятельства, которые предшествовали возникновению связи между явлениями, из этих обстоятельств выделяют определяющие, способные быть причиной данного явления,.</w:t>
            </w:r>
          </w:p>
          <w:p>
            <w:pPr>
              <w:pStyle w:val="ListParagraph"/>
              <w:widowControl/>
              <w:autoSpaceDE w:val="tru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яют в рамках диалога разрывы в коммуникации, обусловленные непониманием и неприятием со стороны собеседника задачи, формы или содержания ди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лавянизмы и их роль в развитии русского литератур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язычные слова в разговорной речи, дисплейных текстах, современной публицис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 в русской культуре и его основные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человек в обращении к другим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ре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орфоэпические и акцентологические ошибки в современ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надлежность текста к определё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разговорной реч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ют инструменты для оценивания своей деятельности, осуществляют самоконтроль своей деятельности в рамках предложенных условий и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ют полученную информацию;</w:t>
            </w:r>
          </w:p>
          <w:p>
            <w:pPr>
              <w:pStyle w:val="ListParagraph"/>
              <w:widowControl/>
              <w:autoSpaceDE w:val="tru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письменные оригинальные тексты с использованием необходимых речевых средст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употребления терм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согласования в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ого речевого этикета. Урок-про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. Тек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: способы и средства ее получения и пере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различными видами аудирования (выборочным, ознакомительным, детальным). Различать основную и дополнительную информацию текста, воспринимаемого зрительно или на слу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агать в письменной форме содержание прослушанного или прочитанного текста (подробно, сжато, выборочно) в форме ученического изложения, аннотации,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вать в устной форме содержание прочитанного или прослушанного текста в сжатом, выборочном или развёрнутом виде в соответствии с ситуацией речев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.)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критерии правильности выполнения учебн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пользуют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свое отношение к природе через рисунки, сочинения, проектные работы.</w:t>
            </w:r>
          </w:p>
          <w:p>
            <w:pPr>
              <w:pStyle w:val="ListParagraph"/>
              <w:widowControl/>
              <w:autoSpaceDE w:val="tru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, строят и используют адекватную информационную модель для передачи своих мыслей средствами естественных и формальных языков в соответствии с условиями коммун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как вид речевой деятельности. Эффективнее приемы слуш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. Правила эффективной арг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и его структура. Виды доказатель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ная речь. Самопрезентация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 речи. Реферат. Учебно-научная диску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художественной литера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 жанре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е темы проектных и исследовательских рабо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– 9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назвать новорождённог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тся ли жесты универсальным языком человечест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усство комплимента в русском и иностранных язы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выражения вежливости (на примере иностранного и русского язык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кет приветствия в русском и иностранном язы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типов заголовков в современных СМИ, видов интервью в современных С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тевой знак @ в разных язы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ганы в языке современной рекла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изы и слоганы любимых спортивных коман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зыковая  игра как основа создания шуток и  анекд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онимический ряд: врач – доктор – лекарь – эскулап – целитель – врачеватель. Что общего и в чём различ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и юм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примеров языковой игры в шутках и анекдо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рекомендаций «Вредные советы оратору», «Как быть убедительным в споре» «Успешное резюме», «Правила информационной безопасности при общении в социальных сетях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ListParagraphChar">
    <w:name w:val="List Paragraph Char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hd w:fill="FFFFFF" w:val="clear"/>
      <w:lang w:bidi="ar-SA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b/>
      <w:spacing w:val="-10"/>
      <w:sz w:val="25"/>
      <w:shd w:fill="FFFFFF" w:val="clear"/>
    </w:rPr>
  </w:style>
  <w:style w:type="character" w:styleId="1211pt">
    <w:name w:val="Заголовок №1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Style18">
    <w:name w:val="Основной текст_"/>
    <w:qFormat/>
    <w:rPr>
      <w:sz w:val="23"/>
      <w:shd w:fill="FFFFFF" w:val="clea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b/>
      <w:spacing w:val="-10"/>
      <w:sz w:val="25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120" w:after="360"/>
      <w:jc w:val="center"/>
    </w:pPr>
    <w:rPr>
      <w:sz w:val="22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sz w:val="23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22" w:firstLine="283"/>
      <w:jc w:val="both"/>
    </w:pPr>
    <w:rPr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21:00Z</dcterms:created>
  <dc:creator>адм</dc:creator>
  <dc:description/>
  <cp:keywords/>
  <dc:language>en-US</dc:language>
  <cp:lastModifiedBy>Admin</cp:lastModifiedBy>
  <dcterms:modified xsi:type="dcterms:W3CDTF">2024-09-06T18:18:00Z</dcterms:modified>
  <cp:revision>10</cp:revision>
  <dc:subject/>
  <dc:title>Календарно-тематическое планирование по родному русскому языку 5-9 класс</dc:title>
</cp:coreProperties>
</file>