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3"/>
        <w:gridCol w:w="4677"/>
        <w:gridCol w:w="4960"/>
      </w:tblGrid>
      <w:tr>
        <w:trPr>
          <w:trHeight w:val="142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ссмотрено</w:t>
            </w:r>
          </w:p>
          <w:p>
            <w:pPr>
              <w:pStyle w:val="Normal"/>
              <w:textAlignment w:val="baseline"/>
              <w:rPr/>
            </w:pPr>
            <w:r>
              <w:rPr/>
              <w:t>руководителем МО</w:t>
            </w:r>
          </w:p>
          <w:p>
            <w:pPr>
              <w:pStyle w:val="Normal"/>
              <w:textAlignment w:val="baseline"/>
              <w:rPr>
                <w:sz w:val="28"/>
                <w:szCs w:val="20"/>
              </w:rPr>
            </w:pPr>
            <w:r>
              <w:rPr/>
              <w:t>Полубояровой Л.М.</w:t>
            </w:r>
          </w:p>
          <w:p>
            <w:pPr>
              <w:pStyle w:val="Normal"/>
              <w:textAlignment w:val="baseline"/>
              <w:rPr/>
            </w:pPr>
            <w:r>
              <w:rPr/>
              <w:t>Протокол №1</w:t>
            </w:r>
          </w:p>
          <w:p>
            <w:pPr>
              <w:pStyle w:val="Normal"/>
              <w:textAlignment w:val="baseline"/>
              <w:rPr/>
            </w:pPr>
            <w:r>
              <w:rPr/>
              <w:t>от 28.08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огласовано  </w:t>
            </w:r>
          </w:p>
          <w:p>
            <w:pPr>
              <w:pStyle w:val="Normal"/>
              <w:textAlignment w:val="baseline"/>
              <w:rPr/>
            </w:pPr>
            <w:r>
              <w:rPr/>
              <w:t>с зам. директора </w:t>
            </w:r>
          </w:p>
          <w:p>
            <w:pPr>
              <w:pStyle w:val="Normal"/>
              <w:textAlignment w:val="baseline"/>
              <w:rPr/>
            </w:pPr>
            <w:r>
              <w:rPr/>
              <w:t>Козловой Н.Б.</w:t>
            </w:r>
          </w:p>
          <w:p>
            <w:pPr>
              <w:pStyle w:val="Normal"/>
              <w:textAlignment w:val="baseline"/>
              <w:rPr/>
            </w:pPr>
            <w:r>
              <w:rPr/>
              <w:t>29.08.20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тверждено</w:t>
            </w:r>
          </w:p>
          <w:p>
            <w:pPr>
              <w:pStyle w:val="Normal"/>
              <w:textAlignment w:val="baseline"/>
              <w:rPr/>
            </w:pPr>
            <w:r>
              <w:rPr/>
              <w:t>директором МАОУ «СОШ № 14»</w:t>
            </w:r>
          </w:p>
          <w:p>
            <w:pPr>
              <w:pStyle w:val="Normal"/>
              <w:textAlignment w:val="baseline"/>
              <w:rPr/>
            </w:pPr>
            <w:r>
              <w:rPr/>
              <w:t>Шаниной А.Н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приказ № 130 </w:t>
            </w:r>
          </w:p>
          <w:p>
            <w:pPr>
              <w:pStyle w:val="Normal"/>
              <w:textAlignment w:val="baseline"/>
              <w:rPr/>
            </w:pPr>
            <w:r>
              <w:rPr/>
              <w:t>от 30.08.2024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по родному русскому язык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класс (17 часов, 0, 5 в неделю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720"/>
        <w:gridCol w:w="2520"/>
        <w:gridCol w:w="1980"/>
        <w:gridCol w:w="2880"/>
        <w:gridCol w:w="2880"/>
        <w:gridCol w:w="1620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деятельности  учащихся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 У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я 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 и культура речи. 5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истории русского литератур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основными нормами русского литературного языка при употреблении изученных частей речи; соблюдать их в устных и письменных высказываниях различной коммуникативной направленности, в случае необходимости корректировать речевые высказы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      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сознанное, уважительное и доброжелательное отношение к истории, культуре, традициям, языкам, ценностям народов России и народов мир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ывать учебное сотрудничество и совместную деятельность с учителем; работать индивидуально и в группе: находить общее решение и разрешать конфликты на основе согласования позиций и учета интере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екты как часть народной куль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заимствования как результат взаимодействия национальных культ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освоения иноязычной лекс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неологизмы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фразеологизм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реч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истические особенности произношения и удар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произношения отдельных грамматических ф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надлежность текста к определённой функциональной разновидности языка. Сопоставлять и сравнивать речевые высказывания с точки зрения их содержания, стилистических особенностей и использованных языковы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обенности разговор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ют родной язык и родную литературу как одну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      </w:r>
            <w:r>
              <w:rPr>
                <w:rFonts w:eastAsia="TimesNewRomanPSMT;MS Gothic"/>
                <w:sz w:val="22"/>
                <w:szCs w:val="22"/>
              </w:rPr>
              <w:t>формируют навыки анализа и оценки языковых явлений и фактов; получают умение пользоваться различными лингвистическими словарям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дею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тек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держание и форму текс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 и точност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 и точност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омонимы и точность реч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употребления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употребления имен прилагательных, числительных, местои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й этикет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чь. Текст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приемы чтения. Этапы работы с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различными видами аудирования (выборочным, ознакомительным, детальным). Различать основную и дополнительную информацию текста, воспринимаемого зрительно или на слу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лагать в письменной форме содержание прослушанного или прочитанного текста (подробно, сжато, выборочно) в форме ученического изложения, аннотации, пл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сознают эстетическую ценность русского языка; потребность сохранить чистоту русского языка как явления национальной культуры; стремление к речевому самосовершенствованию.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лучают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и чужой речью.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равильность выполнения учебной задачи, собственные возможности ее решения.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единство текста. Тексты описательного ти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ная речь. Рассказ о собы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тиль. Словарная статья. Научное сообщение. Устный от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твет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ые темы проектных и исследовательских работ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2"/>
          <w:szCs w:val="22"/>
        </w:rPr>
        <w:t>5 – 6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тор как одна из главных ценностей в русской языковой картине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 человека в языке: слова-концепты дух и душ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этимологии фразеологиз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истории русских имё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ие пословицы и поговорки о гостеприимстве и хлебосольств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роисхождении фразеологизмов. Источники фразеологиз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арик пословиц о характере человека, его качествах, словарь одного слова; словарь юного болельщика, дизайнера, музыканта и д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лендарь пословиц о временах года; карта «Интересные названия городов моего края/России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– 8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ксическая группа существительных, обозначающих понятие время в рус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и уместность заимствований в современном русском язы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имология обозначений имен числительных в рус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тбольный сленг в рус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ьютерный сленг в рус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я денежных единиц в рус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рнет-слен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икетные формы обра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быть вежливым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Контроль качества обученност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–6   классы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«Язык и культура»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1 Прочитайте устойчивые выражения, подумайте, что легло в основу каждого: местоположение буквы в азбуке, графический облик буквы или чтото ещё. Напишите, на какие группы можно разделить эти пословицы. Приведите аналогичные примеры пословиц. 1. Сперва аз да буки, а там и науки. 2. Начать с азов. 3. Сам оником, ручки фертом. 4. Стоять фертом. 5. У нея ротик фитою. 6. От аза до ижиц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дель ответа  Учащиеся должны определить, что пословицы отражают:  1) графический облик буквы (сравнение с внешностью человека): сам оником, ручки фертом; стоять фертом; у нея ротик фитою; 2) местоположение буквы в азбуке: сперва аз да буки, а там и науки; начать с азов; от аза до ижиц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Задание 2 Прочитайте словарные статьи.  И́ЖИЦА, -ы; ж. Название последней буквы церковнославянской и старой русской азбуки, обозначавшей звук «и». ◊ От аза до ижицы. От начала до конца; всё целиком. Прописать ижицу кому. Устар. Сделать строгое внушение, высечь. ФЕРТ, -а;  м. 1. Старинное название буквы «Ф». 2. Самодовольный и развязный человек, обычно франт (прост.).               ◊ Фертом стоять или смотреть (прост.) — подбоченившись, так, что похоже на букву «Ф», развязно. Дайте ответ на вопрос: что нужно знать, для того чтобы прокомментировать смысл приведённых в словарных статьях устойчивых выражений?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ль ответа В иллюстративной части словарных статей представлены устойчивые выражения, в состав которых входят названия букв, отражающих историю русского алфавита. «Ферт» —  старинное название буквы Ф. Когда человек положит ладони на пояс, он напоминает собой букву Ф. Наряду с «фитой» «ижица» была символом трудного письма и обучения грамоте на Руси. Эти буквы писались редко, в нескольких десятках слов, их нужно было зазубрить. Сделать это было непросто, а за невыполнение «прописывалась ижица», т. е. секли розгам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ние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пражнении 23 учебного пособия для 5-го класса объясняется смысл устойчивого выражения попал, как кур во щи. Прочитайте другие примеры устойчивых выражений. Какой словарь вы используете для определения точного значения каждого из них?  Составьте три предложения, включив в них эти выражения по вашему выбору. Огород городить, сума перемётная, брить лбы, друг ситный, другой коленкор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ль ответа Для определения точного значения устойчивых выражений можно использовать «Словарь русской фразеологии» (Н. М. Шанский и др.); «Словарь русской фразеологии. Историко-этимологический справочник» (под ред. В. М. Мокиенко) и др., а также толковые словари русского языка. Пример предложения: Ребята! — говорит, — вы знаете Фому? Ведь в нынешний набор забреют лоб ему. (И. А. Крылов. «Три мужика»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итайте фрагменты из книги В. М. Мокиенко «Загадки русской фразеологии». Восстановите по описанию существующие и в наши дни фразеологизмы. Составьте с ними предложения.  1) У русов, как и у других народов, бытовало собственно славянское наименование паруса – ветрило, образованное от глагола со значением «веять, производить ветер». В одном из древнейших памятников русской письменности – «Изборнике» Святослава (1076) – ярко подчёркивается роль ветрила в судовождении: «Красота – воину оружие и кораблю ветрила».  Это слово вошло во фразеологическую сокровищницу русского языка, оборот (…) означает «без ясного направления, стихийно». 2) В народном обиходе существовали «женские» и «мужские» дни. Женскими считались среда и пятница, мужскими – понедельник, вторник и четверг. Это была устойчивая традиция, определяющая, в какой день каким виды работы можно заниматься. Осколки традиций отражены в языке. Так, выражение (…) связано с «женским» днём: пятницы были торговыми, базарными днями, когда заключались торговые и долговые обязательства. Именно у того, кто обещал отдать долг в следующую пятницу, но не выполнял обещания, и было первоначально (…). 3) Хранится во фразеологической кладовой такая единица длины, как (…). Она равнялась расстоянию между вытянутым большим и указательным пальцами руки. Слово это образовано от древнего славянского глагола пяти, пну (растягивать, натягивать). (…) Этой мерой измеряли иконы, кирпичи, толщину снежного покрова. И даже – как мы знаем по устойчивому выражению (…) – умственные способности человека. 4) Многими выражениями русский язык обязан такому единоборству, как рукопашный, кулачный бой. Например, выражение (…), которое сейчас употребляется чаще всего в переносном значении, в «Указе» 1726 года ещё формулируется как конкретное наставление любителям кулачных поединков: «Кто упадёт, лежащих никого не били бы». «Указ» запрещал и такие бои, «в коих бойцы с ножами гонялись друг за другом, кидали песком в глаза…»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ль ответа 1) без руля и без ветрил 2) семь пятниц на неделе 3) пядь; семи пядей во лбу 4) лежачего не бью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ListParagraphChar">
    <w:name w:val="List Paragraph Char"/>
    <w:qFormat/>
    <w:rPr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hd w:fill="FFFFFF" w:val="clear"/>
      <w:lang w:bidi="ar-SA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b/>
      <w:spacing w:val="-10"/>
      <w:sz w:val="25"/>
      <w:shd w:fill="FFFFFF" w:val="clear"/>
    </w:rPr>
  </w:style>
  <w:style w:type="character" w:styleId="1211pt">
    <w:name w:val="Заголовок №1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Style18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83" w:before="0" w:after="120"/>
      <w:jc w:val="center"/>
      <w:outlineLvl w:val="0"/>
    </w:pPr>
    <w:rPr>
      <w:b/>
      <w:spacing w:val="-10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120" w:after="360"/>
      <w:jc w:val="center"/>
    </w:pPr>
    <w:rPr>
      <w:sz w:val="22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360" w:after="0"/>
      <w:jc w:val="both"/>
    </w:pPr>
    <w:rPr>
      <w:sz w:val="23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222" w:firstLine="283"/>
      <w:jc w:val="both"/>
    </w:pPr>
    <w:rPr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6:00Z</dcterms:created>
  <dc:creator>адм</dc:creator>
  <dc:description/>
  <dc:language>en-US</dc:language>
  <cp:lastModifiedBy>Люда</cp:lastModifiedBy>
  <dcterms:modified xsi:type="dcterms:W3CDTF">2024-09-13T08:16:00Z</dcterms:modified>
  <cp:revision>2</cp:revision>
  <dc:subject/>
  <dc:title>Календарно-тематическое планирование по родному русскому языку 5-9 класс</dc:title>
</cp:coreProperties>
</file>